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возмездной передачи имущества (дар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 20   г.</w:t>
        <w:tab/>
        <w:tab/>
        <w:t xml:space="preserve">                         </w:t>
        <w:tab/>
        <w:tab/>
        <w:t xml:space="preserve">                                      </w:t>
        <w:tab/>
        <w:t>г. Красноя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ый фонд попечительства об образовании Советского района г. Красноярска, именуемый далее «Собственник», с одной стороны, в лице исполнительного директора Седельникова А.А., действующего на основании устава, и Муниципальное бюджетное дошкольное образовательное учреждение «Детский сад № 99», именуемое далее «Получатель», с другой стороны, в лице руководителя Григорьевой И. В., действующего на основании устава, заключили настоящий договор о следую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бственник, осуществляя благотворительную уставную деятельность, передает Получателю в собственность безвозмездно имущество, принадлежащее Собственнику на праве собственности, согласно акта (актов) приема-передачи имущества, являющегося (-щихся) обязательным (-ми) Приложением  (-ями) к настоящему догов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язательным условием передачи имущества по настоящему договору является использование Получателем передаваемого имущества по следующему назначению: материально-техническое обеспечение предусмотренной уставом основной деятельности Получ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бственник обязуется предоставить имущество в соответствии с требованиями п. 2 ст. 691 ГК РФ со всеми его принадлежностями и относящимися к нему доку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лучатель не вправе устранять обнаруженные после передачи недостатки имущества за счет Собственника, но может это сделать с письменного согласия послед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бственник при заключении договора обязан предупредить Получателя обо всех правах третьих лиц на передаваемое в безвозмездное пользование имуще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риск случайной гибели и случайного повреждения имущества наступает по правилам ст. 696 ГК Р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даты подписания сторонами до даты расторжения по взаимному согласию сторон. Каждая из сторон вправе отказаться от настоящего договора, предупредив другую сторону за 6 месяцев до начала следующего учебного года в муниципальном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ложения могут быть дополнены по взаимному согласию сторон без изменения содержания и условий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ГК РФ и другими действующими законами Р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>(Приложение – Акт (акты)  приема-передачи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6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Собственни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фонд попечительства об образовании Советского района г. Красноярс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60022 г. Красноярск, ул. П. Железняка, 36, ИНН/КПП 2465072210/246501001, расчетный счет № 40703810331280031010 в Восточно-Сибирском банке Сбербанка РФ г.Красноярс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 30101810800000000627 , БИК 0404076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 А.А. Седельников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олучатель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9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 ( И. В. Григорьева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7:00Z</dcterms:created>
  <dc:creator>Александр</dc:creator>
  <dc:description/>
  <cp:keywords/>
  <dc:language>en-US</dc:language>
  <cp:lastModifiedBy>kreep</cp:lastModifiedBy>
  <dcterms:modified xsi:type="dcterms:W3CDTF">2013-10-01T11:42:00Z</dcterms:modified>
  <cp:revision>4</cp:revision>
  <dc:subject/>
  <dc:title>ДОГОВОР</dc:title>
</cp:coreProperties>
</file>