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ПОР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«___» ________ 20   г.</w:t>
      </w:r>
      <w:r>
        <w:rPr>
          <w:sz w:val="18"/>
          <w:szCs w:val="20"/>
        </w:rPr>
        <w:tab/>
        <w:t xml:space="preserve">   </w:t>
      </w:r>
      <w:r>
        <w:rPr>
          <w:sz w:val="20"/>
          <w:szCs w:val="20"/>
        </w:rPr>
        <w:tab/>
        <w:tab/>
        <w:tab/>
        <w:t xml:space="preserve">                                                    г. Красноя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лаготворительный фонд попечительства об образовании Советского района г. Красноярска, именуемый далее «Доверитель», с одной стороны, в лице исполнительного директора Седельникова А.А., действующего на основании устава, и Муниципальное бюджетное дошкольное образовательное учреждение «Детский сад № 99», именуемое далее «Поверенный», с другой стороны, в лице руководителя </w:t>
      </w:r>
      <w:r>
        <w:rPr>
          <w:sz w:val="20"/>
          <w:szCs w:val="22"/>
        </w:rPr>
        <w:t>Григорьевой И. В.</w:t>
      </w:r>
      <w:r>
        <w:rPr>
          <w:sz w:val="20"/>
          <w:szCs w:val="20"/>
        </w:rPr>
        <w:t xml:space="preserve">, действующего на основании устава, заключили настоящий договор о следующ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о настоящему договору Доверитель поручает, а Поверенный берет на себя обязательства совершать от имени и за счет Доверителя следующие юридические действия:</w:t>
      </w:r>
    </w:p>
    <w:p>
      <w:pPr>
        <w:pStyle w:val="Normal"/>
        <w:jc w:val="both"/>
        <w:rPr/>
      </w:pPr>
      <w:r>
        <w:rPr>
          <w:sz w:val="20"/>
          <w:szCs w:val="20"/>
        </w:rPr>
        <w:t>- принимать от лица Доверителя товары, работы и услуги, оплаченные и приобретенные Доверителем у третьих лиц в целях исполнения Доверителем своих обязательств по договору с благополучателем, которым является Поверенный, и передаваемые Поверенному безвозмездно для осуществления его уставной деятельности в рамках исполнения целевой благотворительной программы (программ) Доверителя - попечения о муниципальном образовательном учреждении;</w:t>
      </w:r>
    </w:p>
    <w:p>
      <w:pPr>
        <w:pStyle w:val="Normal"/>
        <w:jc w:val="both"/>
        <w:rPr/>
      </w:pPr>
      <w:r>
        <w:rPr>
          <w:sz w:val="20"/>
          <w:szCs w:val="20"/>
        </w:rPr>
        <w:t>- заключать сделки и договоры на оплату и приобретение от лица Доверителя товаров, работ и услуг в размерах средств, предусмотренных текущей целевой благотворительной программой (программами) Доверителя - попечения о муниципальном образовательном учрежден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ыполнять любые действия и формальности, связанные с настоящим поручением в отношениях с продавцами и производителями товаров, работ и услуг, с иными лицами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оверенный обязан исполнять данное ему поручение в соответствии с условиями Доверителя при условии, что даваемые указания являются правомерными, осуществимыми и конкрет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еренный вправе требовать от Доверителя своевременной выдачи ему доверенности на совершение юридических действий в соответствии с настоящим договором, когда такие действия требуют наличия доверенности, предоставления необходимых для исполнения поручения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оверенный обязан лично выполнять данное ему поручение, сообщать Доверителю  по его требованию все сведения о ходе исполнения поручения, нести ответственность за сохранность и целевое использование материальных ценностей, документов и денежных средств, переданных ему Доверителем в рамках исполнения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Доверитель вправе требовать от Поверенного предоставления информации о ходе исполнения поручения, вносить поправки и конкретизировать требования к конечному результату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вступает в силу с даты его подписания сторонами и действует до его расторжении по взаимному согласию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Договор может быть расторгнут в любое время по желанию каждой из сторон с обязательным письменным уведомлением об этом другой стороны, а также по иным основаниям, предусмотрен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 или ненадлежащее исполнение обязательств по настоящему договору стоны несут в соответствии с гражданским законодательством. Все споры, в случае их возникновения, разрешаются сторонами в порядке, предусмотренно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 экземплярах, каждый из которых имеет одинаков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«Доверитель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ый фонд попечительства об образовании Советского района г. Красноярс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60022 г. Красноярск, ул. П. Железняка, 36, ИНН/КПП 2465072210/246501001, расчетный счет № 40703810331280031010 в Восточно-Сибирском банке Сбербанка РФ г.Красноярс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 № 30101810800000000627 , БИК 04040762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( А.А. Седельников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Поверенный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9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(</w:t>
            </w:r>
            <w:r>
              <w:rPr>
                <w:sz w:val="20"/>
                <w:szCs w:val="22"/>
              </w:rPr>
              <w:t>И. В. Григорьев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6:00Z</dcterms:created>
  <dc:creator>Александр</dc:creator>
  <dc:description/>
  <cp:keywords/>
  <dc:language>en-US</dc:language>
  <cp:lastModifiedBy>kreep</cp:lastModifiedBy>
  <cp:lastPrinted>2006-11-20T01:02:00Z</cp:lastPrinted>
  <dcterms:modified xsi:type="dcterms:W3CDTF">2013-10-01T11:44:00Z</dcterms:modified>
  <cp:revision>3</cp:revision>
  <dc:subject/>
  <dc:title>ДОГОВОР</dc:title>
</cp:coreProperties>
</file>