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аготворителя с благополучателем</w:t>
      </w:r>
    </w:p>
    <w:p>
      <w:pPr>
        <w:pStyle w:val="Normal"/>
        <w:jc w:val="both"/>
        <w:rPr/>
      </w:pPr>
      <w:r>
        <w:rPr>
          <w:sz w:val="20"/>
          <w:szCs w:val="22"/>
        </w:rPr>
        <w:t>«___» ________ 20     г.</w:t>
      </w:r>
      <w:r>
        <w:rPr>
          <w:sz w:val="20"/>
          <w:szCs w:val="20"/>
        </w:rPr>
        <w:tab/>
        <w:t xml:space="preserve">   </w:t>
        <w:tab/>
        <w:tab/>
        <w:tab/>
        <w:t xml:space="preserve">                                                    г. Красноя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Благотворительный фонд попечительства об образовании Советского района г. Красноярска, именуемый далее «Благотворитель», с одной стороны, в лице исполнительного директора Седельникова А.А., действующего на основании устава, и Муниципальное бюджетное дошкольное образовательное учреждение «Детский сад № 99», именуемое далее «Благополучатель», с другой стороны, в лице руководителя </w:t>
      </w:r>
      <w:r>
        <w:rPr>
          <w:sz w:val="20"/>
          <w:szCs w:val="22"/>
        </w:rPr>
        <w:t>Григорьевой И. В.</w:t>
      </w:r>
      <w:r>
        <w:rPr>
          <w:sz w:val="20"/>
          <w:szCs w:val="20"/>
        </w:rPr>
        <w:t xml:space="preserve">, действующего на основании устава, заключили настоящий договор о следующ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творитель, осуществляет благотворительную уставную деятельность в отношении Благополучателя: привлечение добровольных целевых безвозмездных взносов от физических и юридических лиц и использование их на приобретение товаров, передаваемых в собственность Благополучателя, оплату работ (услуг) в интересах Благополучателя, а также для осуществления уставной деятельности по исполнению целевой благотворительной программы (программ) попечения о муниципальном образовательном учреждении. Целевых программ в отношении Благополучателя может быть принято и реализовано Благотворителем несколько, при этом различные целевые благотворительные программы могут иметь разные сроки и этапы их реализации, различный круг участников – благотворителей, принимающих участие в ее реализации своими добровольными безвозмездными целевыми взносами в денежной или имущественной форме, а также добровольным тр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получатель, его органы управления и самоуправления осуществляют комплекс мер по привлечению добровольных целевых взносов, благотворительных пожертвований в порядке подпункта 2) пункта 2 ст. 32 Закона РФ «Об образовании», ст.ст. 1-2, 4-5 Федерального закона «О благотворительной деятельности и благотворительных организациях» № 135-ФЗ от 11.08.1995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творитель ведет обособленный учет целевых поступлений и расходов в виде субсчета Благополучателя по счету 86 «Целевое финансир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готворитель осуществляет расходы в интересах Благополучателя в соответствии со сметой благотворительной программы, утверждаемой благотворителями в лице избранных ими органов самоуправления образовательного учреждения (управляющие, попечительские и иные советы, родительские комитеты и др.), предусмотренных п. 2 ст. 35 закона РФ «Об образовании» и уставом образовательного учреждения, включенной в качестве раздела в общую смету благотворительной программы Благотворителя, с учетом расходов, предусмотренных п.п.2-3 ст. 17  Федерального закона «О благотворительной деятельности и благотворительных организациях» № 135-ФЗ от 11.08.1995 г. При этом, расходы, предусмотренные п. 3 ст. 16 указанного выше Федерального закона № 135-ФЗ от 11.08.1995 г., не могут превышать более 7% финансовых средств, расходуемых Благотворителе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рамках выполнения целевых благотворительных программ Благотворитель передает Благополучателю в собственность имущество, принадлежащее Благотворителю на праве собственности, согласно заключаемых договоров дарения и актов о передач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лагополучатель обязуется вести учет надлежащий бухгалтерский учет переданного Благотворителем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вступает в силу с даты его подписания и заключается бессрочно. Каждая из сторон вправе отказаться от настоящего договора, предупредив другую сторону за 6 месяце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В случае перемены стороны – Благотворителя его права и обязанности по настоящему договору переходят к правопреемнику Благотворителя. В случае ликвидации юридического лица – Благополучателя действие настоящего договора прек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м, что не предусмотрено настоящим договором, стороны руководствуются ГК РФ и другими действующими законами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по одному для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лаготвори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творительный фонд попечительства об образовании Советского района г. Красноярс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60022 г. Красноярск, ул. П. Железняка, 36, ИНН/КПП 2465072210/246501001, расчетный счет № 40703810331280031010 в Восточно-Сибирском банке Сбербанка РФ г.Красноярск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 счет № 30101810800000000627 , БИК 04040762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( А.А. Седельников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Благополучатель»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 (</w:t>
            </w:r>
            <w:r>
              <w:rPr>
                <w:sz w:val="20"/>
                <w:szCs w:val="22"/>
              </w:rPr>
              <w:t>И. В. Григорьева</w:t>
            </w:r>
            <w:r>
              <w:rPr>
                <w:sz w:val="20"/>
                <w:szCs w:val="20"/>
              </w:rPr>
              <w:t>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4:00Z</dcterms:created>
  <dc:creator>Александр</dc:creator>
  <dc:description/>
  <cp:keywords/>
  <dc:language>en-US</dc:language>
  <cp:lastModifiedBy>kreep</cp:lastModifiedBy>
  <cp:lastPrinted>2006-11-24T21:55:00Z</cp:lastPrinted>
  <dcterms:modified xsi:type="dcterms:W3CDTF">2013-10-01T11:45:00Z</dcterms:modified>
  <cp:revision>4</cp:revision>
  <dc:subject/>
  <dc:title>ДОГОВОР</dc:title>
</cp:coreProperties>
</file>