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№ _1_ общего собрания благотво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участников  БФПО при МБДОУ № 99</w:t>
      </w:r>
    </w:p>
    <w:p>
      <w:pPr>
        <w:pStyle w:val="Normal"/>
        <w:jc w:val="center"/>
        <w:rPr/>
      </w:pPr>
      <w:r>
        <w:rPr>
          <w:b/>
        </w:rPr>
        <w:t>от «_01__» сентября 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Красноярск</w:t>
      </w:r>
    </w:p>
    <w:p>
      <w:pPr>
        <w:pStyle w:val="Normal"/>
        <w:jc w:val="both"/>
        <w:rPr/>
      </w:pPr>
      <w:r>
        <w:rPr>
          <w:u w:val="single"/>
        </w:rPr>
        <w:t>Присутствуют</w:t>
      </w:r>
      <w:r>
        <w:rPr/>
        <w:t>:  ___62_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брания: ___</w:t>
      </w:r>
      <w:r>
        <w:rPr>
          <w:u w:val="single"/>
        </w:rPr>
        <w:t xml:space="preserve"> Юсупова  П.А</w:t>
      </w:r>
      <w:r>
        <w:rPr/>
        <w:t>._______</w:t>
      </w:r>
    </w:p>
    <w:p>
      <w:pPr>
        <w:pStyle w:val="Normal"/>
        <w:jc w:val="right"/>
        <w:rPr/>
      </w:pPr>
      <w:r>
        <w:rPr/>
        <w:t xml:space="preserve">Секретарь собрания: </w:t>
      </w:r>
      <w:r>
        <w:rPr>
          <w:u w:val="single"/>
        </w:rPr>
        <w:t>________ Мальцева Т. 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отчета об исполнении </w:t>
      </w:r>
      <w:r>
        <w:rPr>
          <w:lang w:val="en-US"/>
        </w:rPr>
        <w:t>III</w:t>
      </w:r>
      <w:r>
        <w:rPr/>
        <w:t xml:space="preserve"> этапа долгосрочной целевой благотворительной программы БФПО «Попечение БФПО о МБДОУ № 99 на период февраль 2009г. – август 2011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целей и сметы целевой долгосрочной благотворительной программы БФПО «Попечение БФПО о МБДОУ № 99 на период сентябрь 2011г. – август 2014.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Слушали по первому вопрос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руководителя БП № 99 </w:t>
      </w:r>
      <w:r>
        <w:rPr>
          <w:u w:val="single"/>
        </w:rPr>
        <w:t xml:space="preserve">Юсуповоу П.А. </w:t>
      </w:r>
      <w:r>
        <w:rPr/>
        <w:t xml:space="preserve">об исполнении </w:t>
      </w:r>
      <w:r>
        <w:rPr>
          <w:lang w:val="en-US"/>
        </w:rPr>
        <w:t>III</w:t>
      </w:r>
      <w:r>
        <w:rPr/>
        <w:t xml:space="preserve"> этапа долгосрочной целевой благотворительной программы БФПО «Попечение БФПО о МБДОУ № 99 на период февраль 2009г. – август 2011г.»</w:t>
      </w:r>
    </w:p>
    <w:p>
      <w:pPr>
        <w:pStyle w:val="Normal"/>
        <w:jc w:val="both"/>
        <w:rPr/>
      </w:pPr>
      <w:r>
        <w:rPr/>
        <w:t xml:space="preserve">Информацию заведующей МБДОУ № 99 Шевляковой И.В. о получении образовательным учреждением товаров, работ и услуг в наименованиях, количестве и стоимости, указанных в отчете по исполнению </w:t>
      </w:r>
      <w:r>
        <w:rPr>
          <w:lang w:val="en-US"/>
        </w:rPr>
        <w:t>III</w:t>
      </w:r>
      <w:r>
        <w:rPr/>
        <w:t xml:space="preserve"> этапа долгосрочной целевой благотворительной программы БФПО «Попечение БФПО о МБДОУ № 99 на период февраль 2009г. – август 2011г.» и об их использовании строго в соответствии с целями благотвори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 xml:space="preserve">Утвердить отчет об исполнении </w:t>
      </w:r>
      <w:r>
        <w:rPr>
          <w:lang w:val="en-US"/>
        </w:rPr>
        <w:t>III</w:t>
      </w:r>
      <w:r>
        <w:rPr/>
        <w:t xml:space="preserve"> этапа долгосрочной целевой благотворительной программы БФПО «Попечение БФПО о МБДОУ № 99 на период февраль 2009г. – август 2011г.» (Приложение № 1 к настоящему протоколу). Остаток неиспользованных средств  в сумме 7570,58 руб. направить на исполнение </w:t>
      </w:r>
      <w:r>
        <w:rPr>
          <w:lang w:val="en-US"/>
        </w:rPr>
        <w:t>I</w:t>
      </w:r>
      <w:r>
        <w:rPr/>
        <w:t xml:space="preserve"> этапа целевой благотворительной программы БФПО   «Попечение БФПО о МБДОУ № 99 на период сентябрь 2011г. – август 2014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– __62__</w:t>
        <w:tab/>
        <w:tab/>
        <w:tab/>
        <w:t xml:space="preserve">Против – нет </w:t>
        <w:tab/>
        <w:tab/>
        <w:tab/>
        <w:t>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 по второму вопросу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роект решения об утверждении целей и сметы целевой долгосрочной благотворительной программы БФПО «Попечение БФПО о МБДОУ № 99 на период сентябрь 2011г. – август 2014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твердить цели и смету целевой долгосрочной благотворительной программы БФПО «Попечение БФПО о МБДОУ № 99 на период сентябрь 2011г. – август 2014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 – _62___</w:t>
        <w:tab/>
        <w:tab/>
        <w:tab/>
        <w:t xml:space="preserve">Против – нет </w:t>
        <w:tab/>
        <w:tab/>
        <w:tab/>
        <w:t>Воздержались - н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брания: ___</w:t>
      </w:r>
      <w:r>
        <w:rPr>
          <w:u w:val="single"/>
        </w:rPr>
        <w:t xml:space="preserve"> Юсупова  П.А</w:t>
      </w:r>
      <w:r>
        <w:rPr/>
        <w:t>._______</w:t>
      </w:r>
    </w:p>
    <w:p>
      <w:pPr>
        <w:pStyle w:val="Normal"/>
        <w:jc w:val="right"/>
        <w:rPr/>
      </w:pPr>
      <w:r>
        <w:rPr/>
        <w:t xml:space="preserve">Секретарь собрания: </w:t>
      </w:r>
      <w:r>
        <w:rPr>
          <w:u w:val="single"/>
        </w:rPr>
        <w:t>________ Мальцева Т. А.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7:00Z</dcterms:created>
  <dc:creator>Александр</dc:creator>
  <dc:description/>
  <cp:keywords/>
  <dc:language>en-US</dc:language>
  <cp:lastModifiedBy>kreep</cp:lastModifiedBy>
  <cp:lastPrinted>2010-11-08T15:37:00Z</cp:lastPrinted>
  <dcterms:modified xsi:type="dcterms:W3CDTF">2013-10-01T09:11:00Z</dcterms:modified>
  <cp:revision>35</cp:revision>
  <dc:subject/>
  <dc:title>Выписка из протокола № 1 общего собрания благотворителей</dc:title>
</cp:coreProperties>
</file>